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школьной  учебно-исследовательской конферен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У Караидельская СОШ №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исследовател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бщие положения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онференции является конкурсный смотр самого яркого и интересного, что сделано учащимися за последний год во всех видах научно – исследовательской, практической и творческой деятельности в разных предметных областях знаний, выявление одарённых детей, поддержка исследовательского творчества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 конферен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Консолидировать усилия педагогов и родителей в развитии исследовательской и творческой деятельности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2Способствовать формированию проектно-исследовательской культуры учителей и обучающихся, повышению  профессионального уровня и педагогического мастерства учителя, развитию исследовательских  навыков  и навыков проектирования у обучаю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Способствовать развитию у обучающихся навыков публичного выступления, применять различные способы  презентации результатов своего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Рекомендовать лучшие работы для презентаций на конференциях районного и республиканского уровня, для публикации в СМИ, в сети ИНТЕРН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щее руководство конференцие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подготовкой и проведением конференции осуществляется оргкомитетом, утверждённым приказом директора школы из числа педагогических раб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Оргкомитет решает вопросы организации и проведения школьного этапа конференции, формирует жюри, определяет форму проведения конференции,  осуществляет общее руководство проведением конференции школьников, подводит итог, награждает побе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Все спорные вопросы решаются оргкомит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Число премируемых работ по каждому направлению определяется оргкомитетом. Победители награждаются грамотами, дипломами, ценными подарками, участники- сертификатами участника, руководители получают сертификаты или благодарственные письма за подготовку школьников к участию в конфер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Лучшим докладчикам оргкомитет выдаёт рекомендации, дающие право принять участие в  районной  и региональной научно-практической конференции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Жюри оценивает работы школьников, определяет победителей по различным номинациям, распределяет призовые места, готовит предложения по награждению победителей, представляет в оргкомитет отчёт об итогах конфер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Финансирование участников школьной научно-практической конференции «Юные исследователи» осуществляется в соответствии со сметой расходов, предлагаемой оргкомит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конкурса, виду и тематике представленных рабо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1. В школьной учебно-исследовательской конференции «Юные исследователи» принимают участие учащиеся школы ,подготовившие рефераты, научно-исследовательские работы, проекты согласно утвержденному полож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Учащиеся начальных классов могут представить творческие (авторские) работы, доклады реферативного или исследовательского характера, проек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Учащиеся средних и старших классов представляют исследовательские или проектны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Этапы подготовки  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>Заявка предоставляется</w:t>
      </w:r>
      <w:r>
        <w:rPr>
          <w:b/>
          <w:sz w:val="32"/>
          <w:szCs w:val="32"/>
        </w:rPr>
        <w:t xml:space="preserve"> 12 -13декабря 2016 год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6793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ФИО   ученика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а работы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О руководителя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Срок  проведения  конференции -</w:t>
      </w:r>
      <w:r>
        <w:rPr>
          <w:b/>
          <w:sz w:val="32"/>
          <w:szCs w:val="32"/>
        </w:rPr>
        <w:t>15 декабря 2016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Требования к участни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 </w:t>
      </w:r>
      <w:r>
        <w:rPr>
          <w:b/>
          <w:sz w:val="28"/>
          <w:szCs w:val="28"/>
        </w:rPr>
        <w:t xml:space="preserve">Участники конференции перед выступлением предоставляют членам жюри текст рабо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Порядок выступлений определяется программой данной конференции, утвержденной оргкомит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</w:t>
      </w:r>
      <w:r>
        <w:rPr>
          <w:b/>
          <w:sz w:val="28"/>
          <w:szCs w:val="28"/>
        </w:rPr>
        <w:t>.Презентация работы осуществляется в течение 7-10 минут</w:t>
      </w:r>
      <w:r>
        <w:rPr>
          <w:sz w:val="28"/>
          <w:szCs w:val="28"/>
        </w:rPr>
        <w:t xml:space="preserve"> перед членами жюри. Участник представляет тему работы, цели,задачи и  рабочую гипотезу, этапы выполнения,  результат и выводы по работе,  применяет  различные способы иллюстрирования (компьютерное  сопровождение, стендовый доклад и т.п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При возникновении у членов жюри и аудитории интереса к работе, дополнительная информация излагается в ответах на </w:t>
      </w:r>
      <w:r>
        <w:rPr>
          <w:b/>
          <w:sz w:val="28"/>
          <w:szCs w:val="28"/>
        </w:rPr>
        <w:t xml:space="preserve">вопросы не более 3-5 минут.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 В ходе презентации и ответов на вопросы, жюри оценивает работу по заранее утвержденным и внесенным в оценочные листы критер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8. После подведения итогов жюри объявляет результ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1.Критерии творческих исследовательских  работ учащихся</w:t>
      </w:r>
    </w:p>
    <w:tbl>
      <w:tblPr>
        <w:tblW w:w="9682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2896"/>
        <w:gridCol w:w="6231"/>
      </w:tblGrid>
      <w:tr>
        <w:trPr>
          <w:trHeight w:val="48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аботы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реферативная работа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работа носит исследовательский характер,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– работа является проектом</w:t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звестных результатов и научных фактов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автор использовал широко известные данные,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использованы уникальные научные данные</w:t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цитируемой литературы, ссылки на ученых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использован учебный материал школьного курса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- кроме (1) использованы специализированные издания,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использованы уникальные литературные источники</w:t>
            </w:r>
          </w:p>
        </w:tc>
      </w:tr>
      <w:tr>
        <w:trPr>
          <w:trHeight w:val="68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работы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вопроса не является актуальным в настоящее время; 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ая работа привлекает интерес своей актуальностью.</w:t>
            </w:r>
          </w:p>
        </w:tc>
      </w:tr>
      <w:tr>
        <w:trPr>
          <w:trHeight w:val="68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ний вне школьной программы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в работе использованы знания школьной программы,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при выполнении работы, интересы школьника вышли за рамки школьной программы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новизны полученных результатов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в работе доказан уже установленный факт,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- в работе получены новые данные</w:t>
            </w:r>
          </w:p>
        </w:tc>
      </w:tr>
      <w:tr>
        <w:trPr>
          <w:trHeight w:val="102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сследования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результаты работы могут быть доложены на школьной конференции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- результаты работы могут быть доложены на районной, областной конференции ,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- результаты интересны, уникальны и могут быть опубликованы в СМИ</w:t>
            </w:r>
          </w:p>
        </w:tc>
      </w:tr>
      <w:tr>
        <w:trPr>
          <w:trHeight w:val="89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работа может быть использована в учебных целях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работа уже используется в своем учебном учреждении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работа используется в нескольких учебных учреждениях,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  работа внедряется во внеучебной организации</w:t>
            </w:r>
          </w:p>
        </w:tc>
      </w:tr>
      <w:tr>
        <w:trPr>
          <w:trHeight w:val="91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аботы: введение, постановка задачи, решение, выводы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в работе плохо просматривается структур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в работе отсутствуют один или несколько основных разделов,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- работа структурирована.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подхода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традиционная тематика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работа строится вокруг новых идей,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- в работе доказываются новые идеи</w:t>
            </w:r>
          </w:p>
        </w:tc>
      </w:tr>
      <w:tr>
        <w:trPr>
          <w:trHeight w:val="127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автором научным  специальным аппаратом, специальными терминами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1 - автор владеет базовым аппаратом, и специальным аппаратом  ;    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- использованы общенаучные и специальные термины, |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показано владение специальным аппаратом</w:t>
            </w:r>
          </w:p>
        </w:tc>
      </w:tr>
      <w:tr>
        <w:trPr>
          <w:trHeight w:val="127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работы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работа оформлена аккуратно, но без «изысков», описание непонятно, неграмотно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- работа оформлена аккуратно, описание четко, последовательно, понятно, грамотно,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- работа оформлена изобретательно, применены нетрадиционные средства, повышающие качество описания работы.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Style16"/>
        <w:rPr/>
      </w:pPr>
      <w:r>
        <w:rPr>
          <w:b/>
          <w:sz w:val="28"/>
          <w:szCs w:val="28"/>
        </w:rPr>
        <w:t>2.Критерии оценки публичного выступления (</w:t>
      </w:r>
      <w:r>
        <w:rPr/>
        <w:t>презентации доклада)</w:t>
      </w:r>
    </w:p>
    <w:tbl>
      <w:tblPr>
        <w:tblW w:w="989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459"/>
        <w:gridCol w:w="6848"/>
        <w:gridCol w:w="23"/>
      </w:tblGrid>
      <w:tr>
        <w:trPr>
          <w:trHeight w:val="269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оклад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доклад зачитывает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доклад рассказывает, но не объяснена суть работы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- четко выстроен доклад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кроме хорошего доклада, владеет иллюстративным материалом,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- доклад производит выдающееся впечатл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тветов на вопросы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не может четко ответить на вопросы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- не может ответить на большинство вопросов,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отвечает на большинство вопро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емонстрационного материал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представленный демонстрационный материал не использовался докладчиком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- демонстрационный материал использовался в докладе,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- автор предоставил демонстрационный материал и прекрасно в нем ориентировал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емонстрационного материала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представлен плохо оформленный демонстрационный материал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- демонстрационный материал хорошо оформлен, но есть неточности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- к демонстрационному материалу нет претензий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автором научным и специаль</w:t>
              <w:softHyphen/>
              <w:t>ным аппаратом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автор владеет базовым аппаратом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использованы общенаучные и специальные термины, 3 - показано владение специальным аппаратом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выводов, обобщающих доклад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выводы имеются, но они не доказаны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- выводы нечеткие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- выводы полностью характеризуют работу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6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очный лист презентации работы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709"/>
        <w:gridCol w:w="851"/>
        <w:gridCol w:w="983"/>
        <w:gridCol w:w="1008"/>
        <w:gridCol w:w="1127"/>
        <w:gridCol w:w="992"/>
        <w:gridCol w:w="95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, тема работ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презентации работ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28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оклад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28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тветов на вопрос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28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емонстрационного материал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емонстрацио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автором научным и специаль</w:t>
              <w:softHyphen/>
              <w:t>ным аппар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выводов, обобщающих докла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29:00Z</dcterms:created>
  <dc:creator>Vasek</dc:creator>
  <dc:description/>
  <cp:keywords/>
  <dc:language>en-US</dc:language>
  <cp:lastModifiedBy>Fairuza</cp:lastModifiedBy>
  <cp:lastPrinted>2016-12-11T23:28:00Z</cp:lastPrinted>
  <dcterms:modified xsi:type="dcterms:W3CDTF">2016-12-11T18:29:00Z</dcterms:modified>
  <cp:revision>2</cp:revision>
  <dc:subject/>
  <dc:title>Положение о проведении школьной научно-практической конференции</dc:title>
</cp:coreProperties>
</file>