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Если ваш ребенок не такой, как все»</w:t>
      </w:r>
    </w:p>
    <w:p>
      <w:pPr>
        <w:pStyle w:val="Normal"/>
        <w:spacing w:lineRule="auto" w:line="360" w:before="0" w:after="0"/>
        <w:rPr/>
      </w:pPr>
      <w:r>
        <w:rPr>
          <w:rFonts w:cs="Calibri"/>
        </w:rPr>
        <w:t xml:space="preserve">                                                            </w:t>
      </w:r>
      <w:r>
        <w:rPr>
          <w:rFonts w:cs="Times New Roman" w:ascii="Times New Roman" w:hAnsi="Times New Roman"/>
          <w:sz w:val="24"/>
          <w:szCs w:val="24"/>
        </w:rPr>
        <w:t>Хотите знать, кто мы?</w:t>
      </w:r>
    </w:p>
    <w:p>
      <w:pPr>
        <w:pStyle w:val="Normal"/>
        <w:spacing w:lineRule="auto" w:line="360" w:before="0" w:after="0"/>
        <w:ind w:left="2835" w:hanging="283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 из вас зовут нас детьми Индиго</w:t>
      </w:r>
    </w:p>
    <w:p>
      <w:pPr>
        <w:pStyle w:val="Normal"/>
        <w:spacing w:lineRule="auto" w:line="360" w:before="0" w:after="0"/>
        <w:ind w:firstLine="2977"/>
        <w:rPr>
          <w:rFonts w:ascii="Times New Roman" w:hAnsi="Times New Roman" w:cs="Times New Roman"/>
          <w:sz w:val="24"/>
          <w:szCs w:val="24"/>
        </w:rPr>
      </w:pPr>
      <w:r>
        <w:rPr>
          <w:rFonts w:cs="Times New Roman" w:ascii="Times New Roman" w:hAnsi="Times New Roman"/>
          <w:sz w:val="24"/>
          <w:szCs w:val="24"/>
        </w:rPr>
        <w:t>Или детьми – экстрасенсами,</w:t>
      </w:r>
    </w:p>
    <w:p>
      <w:pPr>
        <w:pStyle w:val="Normal"/>
        <w:spacing w:lineRule="auto" w:line="360" w:before="0" w:after="0"/>
        <w:ind w:firstLine="2977"/>
        <w:rPr>
          <w:rFonts w:ascii="Times New Roman" w:hAnsi="Times New Roman" w:cs="Times New Roman"/>
          <w:sz w:val="24"/>
          <w:szCs w:val="24"/>
        </w:rPr>
      </w:pPr>
      <w:r>
        <w:rPr>
          <w:rFonts w:cs="Times New Roman" w:ascii="Times New Roman" w:hAnsi="Times New Roman"/>
          <w:sz w:val="24"/>
          <w:szCs w:val="24"/>
        </w:rPr>
        <w:t>Или даже кристальными детьми.</w:t>
      </w:r>
    </w:p>
    <w:p>
      <w:pPr>
        <w:pStyle w:val="Normal"/>
        <w:spacing w:lineRule="auto" w:line="360" w:before="0" w:after="0"/>
        <w:ind w:firstLine="2977"/>
        <w:rPr>
          <w:rFonts w:ascii="Times New Roman" w:hAnsi="Times New Roman" w:cs="Times New Roman"/>
          <w:sz w:val="24"/>
          <w:szCs w:val="24"/>
        </w:rPr>
      </w:pPr>
      <w:r>
        <w:rPr>
          <w:rFonts w:cs="Times New Roman" w:ascii="Times New Roman" w:hAnsi="Times New Roman"/>
          <w:sz w:val="24"/>
          <w:szCs w:val="24"/>
        </w:rPr>
        <w:t>Но эти слова ничего не значат</w:t>
      </w:r>
    </w:p>
    <w:p>
      <w:pPr>
        <w:pStyle w:val="Normal"/>
        <w:spacing w:lineRule="auto" w:line="360" w:before="0" w:after="0"/>
        <w:ind w:firstLine="2977"/>
        <w:rPr>
          <w:rFonts w:ascii="Times New Roman" w:hAnsi="Times New Roman" w:cs="Times New Roman"/>
          <w:sz w:val="24"/>
          <w:szCs w:val="24"/>
        </w:rPr>
      </w:pPr>
      <w:r>
        <w:rPr>
          <w:rFonts w:cs="Times New Roman" w:ascii="Times New Roman" w:hAnsi="Times New Roman"/>
          <w:sz w:val="24"/>
          <w:szCs w:val="24"/>
        </w:rPr>
        <w:t>Даже слово «ребенок» для нас не годится.</w:t>
      </w:r>
    </w:p>
    <w:p>
      <w:pPr>
        <w:pStyle w:val="Normal"/>
        <w:spacing w:lineRule="auto" w:line="360" w:before="0" w:after="0"/>
        <w:ind w:firstLine="2977"/>
        <w:rPr>
          <w:rFonts w:ascii="Times New Roman" w:hAnsi="Times New Roman" w:cs="Times New Roman"/>
          <w:sz w:val="24"/>
          <w:szCs w:val="24"/>
        </w:rPr>
      </w:pPr>
      <w:r>
        <w:rPr>
          <w:rFonts w:cs="Times New Roman" w:ascii="Times New Roman" w:hAnsi="Times New Roman"/>
          <w:sz w:val="24"/>
          <w:szCs w:val="24"/>
        </w:rPr>
        <w:t>Мы выглядим как дети</w:t>
      </w:r>
    </w:p>
    <w:p>
      <w:pPr>
        <w:pStyle w:val="Normal"/>
        <w:spacing w:lineRule="auto" w:line="360" w:before="0" w:after="0"/>
        <w:ind w:firstLine="2977"/>
        <w:rPr>
          <w:rFonts w:ascii="Times New Roman" w:hAnsi="Times New Roman" w:cs="Times New Roman"/>
          <w:sz w:val="24"/>
          <w:szCs w:val="24"/>
        </w:rPr>
      </w:pPr>
      <w:r>
        <w:rPr>
          <w:rFonts w:cs="Times New Roman" w:ascii="Times New Roman" w:hAnsi="Times New Roman"/>
          <w:sz w:val="24"/>
          <w:szCs w:val="24"/>
        </w:rPr>
        <w:t>И делаем то, чего вы от нас не ждёте,</w:t>
      </w:r>
    </w:p>
    <w:p>
      <w:pPr>
        <w:pStyle w:val="Normal"/>
        <w:spacing w:lineRule="auto" w:line="360" w:before="0" w:after="0"/>
        <w:ind w:firstLine="2977"/>
        <w:rPr>
          <w:rFonts w:ascii="Times New Roman" w:hAnsi="Times New Roman" w:cs="Times New Roman"/>
          <w:sz w:val="24"/>
          <w:szCs w:val="24"/>
        </w:rPr>
      </w:pPr>
      <w:r>
        <w:rPr>
          <w:rFonts w:cs="Times New Roman" w:ascii="Times New Roman" w:hAnsi="Times New Roman"/>
          <w:sz w:val="24"/>
          <w:szCs w:val="24"/>
        </w:rPr>
        <w:t>Но это не то, что мы есть.</w:t>
      </w:r>
    </w:p>
    <w:p>
      <w:pPr>
        <w:pStyle w:val="Normal"/>
        <w:spacing w:lineRule="auto" w:line="360" w:before="0" w:after="240"/>
        <w:ind w:firstLine="2977"/>
        <w:rPr>
          <w:rFonts w:ascii="Times New Roman" w:hAnsi="Times New Roman" w:cs="Times New Roman"/>
          <w:sz w:val="24"/>
          <w:szCs w:val="24"/>
        </w:rPr>
      </w:pPr>
      <w:r>
        <w:rPr>
          <w:rFonts w:cs="Times New Roman" w:ascii="Times New Roman" w:hAnsi="Times New Roman"/>
          <w:sz w:val="24"/>
          <w:szCs w:val="24"/>
        </w:rPr>
        <w:t>Мы – это вы!</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ее время все чаще и чаще можно услышать от мам, бабушек, учителей, родителей, что дети стали какие-то не такие, совсем не то, что раньше. Современные дети совсем не похожи на прежних.</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упрямы  и своенравны, сверхподвижны и застенчивы, мудры не по годам и даже проявляют какие-то непостижимые способности.  Оно и понятно: обилие информации, динамичная жизнь, новые методы воспитания, индивидуальный подход, влияние масс-культуры, и слишком тесное общение с компьютером, и плохая еда, и неважная экология… Но дело не только в э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мериканские психологи Джен Троубер и Ли Кэрролл, выпустили книгу «Дети Индиго», в которой собрали результаты исследований различных авторитетных педагогов, психологов, философов и журналистов, занимавшихся изучением этого феном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то такие дети Индиго? Новые дети действительно другие. Ребенок Индиго – это такой ребенок, который обладает новыми необычными психологическими характеристиками и моделями поведения. Их уникальные черты, включая так называемые «недостатки», указывают на особый дар, присущий каждому из них. Они сильны и ранимы, они нужны нам и новому миру. И они нуждаются в нашей любв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м при общении с подобными детьми (включая родителей), чтобы достичь успеха, необходимо изменять свои привычные подходы и к воспитанию, и к способам ле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гнорирование новых моделей поведения, которые наблюдаются у этих детей, может привести к психической неустойчивости и расстройству мышления у только вступающих в жизнь бесценных юных соз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несколько типов детей Индиго. Но всех объединяют общие поведенческие характеристики. Они приходят в этот мир с ощущением своей царственности ( и часто ведут себя соответствующим образ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и чувствуют, что «заслужили быть здесь», и бывают весьма удивлены тем, что другие не всегда разделяют их мнение. У них нет абсолютных авторитетов, они  не считают нужными объяснять свои поступки и признают только свободу выб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и кажутся некоммуникабельными, если не находятся в компании себе подобных. Если рядом нет никого, обладающего подобным же менталитетом, они часто замыкаются в себе, чувствуя, что никто в этом мире их не понимает. Поэтому установление социальных связей в период обучения для них представляет немалую слож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и часто видят более рациональный способ сделать что-то в школе или дома, однако окружающие воспринимают это как  «нарушение правил» и их нежелание приспосабливаться к существующей систе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и теряются, соприкасаясь с консервативными системами, где вместо проявления творческой мысли строго соблюдаются тради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и никак не отзываются на обвинения в нарушении дисциплины (например, к заявлениям типа «вот подожди, придет отец, узнает, что ты натворил, тогда увидишь…» они остаются глу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не стесняются, давая вам понять, в чем испытывают нужд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и не сомневаются в своей значимости и нередко сообщают родителям «кто они есть». Они вообще не делают некоторых вещей; например, для них невыносимо стояние в очеред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то они, это де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их только ярлыков им ни примеряют! Авторитетные специалисты диагностируют у них дефицит внимания, неспособность к обучению, поведенческие нарушения и психоз. Те родители и учителя, которые видят духовные причины их поведения, называют их детьми Индиго, мастерами, детьми света. Эти дети поражают своими глубокими духовными знаниями и четким пониманием того, зачем они сюда пришли. Но, хотя они и просветленные и пришли, чтобы учить нас любви и миру, по существу они всего лишь дети. И в большинстве своем они хотят, чтобы к ним относились как к де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энси Энн Тэпп всю жизнь занималась изучением ауры человека. Индиго – это темно-синий цвет, цвет тонкого жизненного тела. Она в 1982 году выпустила книгу под названием «Как цвет помогает лучше понять твою жизнь, где впервые определялись модели поведения «новых» детей. Нэнси начала изучать конкретных детей, чья жизнедеятельность воспринималась ею как окрашенная в цвет индиго. Этот цвет при определенных настройках аппаратуры виден и на мониторах во время снятия энцефалограммы головного моз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исследований выяснилось, что детьми Индиго очень часто оказываются компьютеризированные дети. Они в своих поступках руководствуются больше головой, чем сердцем. Технологическая ориентация этих детей позволяет Нэнси утверждать, что развитие техники в ближайшее десять лет достигнет такого уровня, о котором мы даже и не мечтали. В возрасте трех-четырех лет эти дети понимают компьютер  так, как не могут иные взрослые в 65 лет.</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 отражение вашей любви,</w:t>
      </w:r>
    </w:p>
    <w:p>
      <w:pPr>
        <w:pStyle w:val="Normal"/>
        <w:spacing w:lineRule="auto" w:line="360" w:before="0" w:after="0"/>
        <w:ind w:firstLine="2977"/>
        <w:rPr>
          <w:rFonts w:ascii="Times New Roman" w:hAnsi="Times New Roman" w:cs="Times New Roman"/>
          <w:sz w:val="24"/>
          <w:szCs w:val="24"/>
        </w:rPr>
      </w:pPr>
      <w:r>
        <w:rPr>
          <w:rFonts w:cs="Times New Roman" w:ascii="Times New Roman" w:hAnsi="Times New Roman"/>
          <w:sz w:val="24"/>
          <w:szCs w:val="24"/>
        </w:rPr>
        <w:t>Вашего света</w:t>
      </w:r>
    </w:p>
    <w:p>
      <w:pPr>
        <w:pStyle w:val="Normal"/>
        <w:spacing w:lineRule="auto" w:line="360" w:before="0" w:after="0"/>
        <w:ind w:firstLine="2977"/>
        <w:rPr>
          <w:rFonts w:ascii="Times New Roman" w:hAnsi="Times New Roman" w:cs="Times New Roman"/>
          <w:sz w:val="24"/>
          <w:szCs w:val="24"/>
        </w:rPr>
      </w:pPr>
      <w:r>
        <w:rPr>
          <w:rFonts w:cs="Times New Roman" w:ascii="Times New Roman" w:hAnsi="Times New Roman"/>
          <w:sz w:val="24"/>
          <w:szCs w:val="24"/>
        </w:rPr>
        <w:t>И ваших добродетелей.</w:t>
      </w:r>
    </w:p>
    <w:p>
      <w:pPr>
        <w:pStyle w:val="Normal"/>
        <w:spacing w:lineRule="auto" w:line="360" w:before="0" w:after="0"/>
        <w:ind w:firstLine="2977"/>
        <w:rPr>
          <w:rFonts w:ascii="Times New Roman" w:hAnsi="Times New Roman" w:cs="Times New Roman"/>
          <w:sz w:val="24"/>
          <w:szCs w:val="24"/>
        </w:rPr>
      </w:pPr>
      <w:r>
        <w:rPr>
          <w:rFonts w:cs="Times New Roman" w:ascii="Times New Roman" w:hAnsi="Times New Roman"/>
          <w:sz w:val="24"/>
          <w:szCs w:val="24"/>
        </w:rPr>
        <w:t>Мы – наивысшее ваше представление</w:t>
      </w:r>
    </w:p>
    <w:p>
      <w:pPr>
        <w:pStyle w:val="Normal"/>
        <w:spacing w:lineRule="auto" w:line="360" w:before="0" w:after="0"/>
        <w:ind w:firstLine="2977"/>
        <w:rPr>
          <w:rFonts w:ascii="Times New Roman" w:hAnsi="Times New Roman" w:cs="Times New Roman"/>
          <w:sz w:val="24"/>
          <w:szCs w:val="24"/>
        </w:rPr>
      </w:pPr>
      <w:r>
        <w:rPr>
          <w:rFonts w:cs="Times New Roman" w:ascii="Times New Roman" w:hAnsi="Times New Roman"/>
          <w:sz w:val="24"/>
          <w:szCs w:val="24"/>
        </w:rPr>
        <w:t>О том, кем вы можете стать</w:t>
      </w:r>
    </w:p>
    <w:p>
      <w:pPr>
        <w:pStyle w:val="Normal"/>
        <w:spacing w:lineRule="auto" w:line="360" w:before="0" w:after="0"/>
        <w:ind w:firstLine="2977"/>
        <w:rPr>
          <w:rFonts w:ascii="Times New Roman" w:hAnsi="Times New Roman" w:cs="Times New Roman"/>
          <w:sz w:val="24"/>
          <w:szCs w:val="24"/>
        </w:rPr>
      </w:pPr>
      <w:r>
        <w:rPr>
          <w:rFonts w:cs="Times New Roman" w:ascii="Times New Roman" w:hAnsi="Times New Roman"/>
          <w:sz w:val="24"/>
          <w:szCs w:val="24"/>
        </w:rPr>
        <w:t>И кем являетесь.</w:t>
      </w:r>
    </w:p>
    <w:p>
      <w:pPr>
        <w:pStyle w:val="Normal"/>
        <w:spacing w:lineRule="auto" w:line="360" w:before="0" w:after="0"/>
        <w:ind w:firstLine="2977"/>
        <w:rPr>
          <w:rFonts w:ascii="Times New Roman" w:hAnsi="Times New Roman" w:cs="Times New Roman"/>
          <w:sz w:val="24"/>
          <w:szCs w:val="24"/>
        </w:rPr>
      </w:pPr>
      <w:r>
        <w:rPr>
          <w:rFonts w:cs="Times New Roman" w:ascii="Times New Roman" w:hAnsi="Times New Roman"/>
          <w:sz w:val="24"/>
          <w:szCs w:val="24"/>
        </w:rPr>
        <w:t>Осознав это, вы можете многому научить нас.</w:t>
      </w:r>
    </w:p>
    <w:p>
      <w:pPr>
        <w:pStyle w:val="Normal"/>
        <w:spacing w:lineRule="auto" w:line="360" w:before="0" w:after="0"/>
        <w:ind w:firstLine="2977"/>
        <w:rPr>
          <w:rFonts w:ascii="Times New Roman" w:hAnsi="Times New Roman" w:cs="Times New Roman"/>
          <w:sz w:val="24"/>
          <w:szCs w:val="24"/>
        </w:rPr>
      </w:pPr>
      <w:r>
        <w:rPr>
          <w:rFonts w:cs="Times New Roman" w:ascii="Times New Roman" w:hAnsi="Times New Roman"/>
          <w:sz w:val="24"/>
          <w:szCs w:val="24"/>
        </w:rPr>
        <w:t>И у нас тоже есть чему вас научить.</w:t>
      </w:r>
    </w:p>
    <w:p>
      <w:pPr>
        <w:pStyle w:val="Normal"/>
        <w:spacing w:lineRule="auto" w:line="360" w:before="0" w:after="0"/>
        <w:ind w:firstLine="2977"/>
        <w:rPr>
          <w:rFonts w:ascii="Times New Roman" w:hAnsi="Times New Roman" w:cs="Times New Roman"/>
          <w:sz w:val="24"/>
          <w:szCs w:val="24"/>
        </w:rPr>
      </w:pPr>
      <w:r>
        <w:rPr>
          <w:rFonts w:cs="Times New Roman" w:ascii="Times New Roman" w:hAnsi="Times New Roman"/>
          <w:sz w:val="24"/>
          <w:szCs w:val="24"/>
        </w:rPr>
        <w:t>Мы здесь, чтобы вместе создать Новый Мир,</w:t>
      </w:r>
    </w:p>
    <w:p>
      <w:pPr>
        <w:pStyle w:val="Normal"/>
        <w:spacing w:lineRule="auto" w:line="360" w:before="0" w:after="0"/>
        <w:ind w:firstLine="2977"/>
        <w:rPr>
          <w:rFonts w:ascii="Times New Roman" w:hAnsi="Times New Roman" w:cs="Times New Roman"/>
          <w:sz w:val="24"/>
          <w:szCs w:val="24"/>
        </w:rPr>
      </w:pPr>
      <w:r>
        <w:rPr>
          <w:rFonts w:cs="Times New Roman" w:ascii="Times New Roman" w:hAnsi="Times New Roman"/>
          <w:sz w:val="24"/>
          <w:szCs w:val="24"/>
        </w:rPr>
        <w:t>Мир, всегда присутствовавший в Помыслах Божьих.</w:t>
      </w:r>
    </w:p>
    <w:p>
      <w:pPr>
        <w:pStyle w:val="Normal"/>
        <w:spacing w:lineRule="auto" w:line="360" w:before="0" w:after="0"/>
        <w:ind w:firstLine="2977"/>
        <w:rPr>
          <w:rFonts w:ascii="Times New Roman" w:hAnsi="Times New Roman" w:cs="Times New Roman"/>
          <w:sz w:val="24"/>
          <w:szCs w:val="24"/>
        </w:rPr>
      </w:pPr>
      <w:r>
        <w:rPr>
          <w:rFonts w:cs="Times New Roman" w:ascii="Times New Roman" w:hAnsi="Times New Roman"/>
          <w:sz w:val="24"/>
          <w:szCs w:val="24"/>
        </w:rPr>
        <w:t>Впустите его и в свои помыслы,</w:t>
      </w:r>
    </w:p>
    <w:p>
      <w:pPr>
        <w:pStyle w:val="Normal"/>
        <w:spacing w:lineRule="auto" w:line="360" w:before="0" w:after="0"/>
        <w:ind w:firstLine="2977"/>
        <w:rPr>
          <w:rFonts w:ascii="Times New Roman" w:hAnsi="Times New Roman" w:cs="Times New Roman"/>
          <w:sz w:val="24"/>
          <w:szCs w:val="24"/>
        </w:rPr>
      </w:pPr>
      <w:r>
        <w:rPr>
          <w:rFonts w:cs="Times New Roman" w:ascii="Times New Roman" w:hAnsi="Times New Roman"/>
          <w:sz w:val="24"/>
          <w:szCs w:val="24"/>
        </w:rPr>
        <w:t>Тогда вы узрите и почувствуете его.</w:t>
      </w:r>
    </w:p>
    <w:p>
      <w:pPr>
        <w:pStyle w:val="Normal"/>
        <w:spacing w:lineRule="auto" w:line="360" w:before="0" w:after="0"/>
        <w:ind w:firstLine="2977"/>
        <w:rPr>
          <w:rFonts w:ascii="Times New Roman" w:hAnsi="Times New Roman" w:cs="Times New Roman"/>
          <w:sz w:val="24"/>
          <w:szCs w:val="24"/>
        </w:rPr>
      </w:pPr>
      <w:r>
        <w:rPr>
          <w:rFonts w:cs="Times New Roman" w:ascii="Times New Roman" w:hAnsi="Times New Roman"/>
          <w:sz w:val="24"/>
          <w:szCs w:val="24"/>
        </w:rPr>
        <w:t>А иначе это невозможно.</w:t>
      </w:r>
    </w:p>
    <w:p>
      <w:pPr>
        <w:pStyle w:val="Normal"/>
        <w:spacing w:lineRule="auto" w:line="360" w:before="0" w:after="0"/>
        <w:ind w:firstLine="2977"/>
        <w:rPr>
          <w:rFonts w:ascii="Times New Roman" w:hAnsi="Times New Roman" w:cs="Times New Roman"/>
          <w:sz w:val="24"/>
          <w:szCs w:val="24"/>
        </w:rPr>
      </w:pPr>
      <w:r>
        <w:rPr>
          <w:rFonts w:cs="Times New Roman" w:ascii="Times New Roman" w:hAnsi="Times New Roman"/>
          <w:sz w:val="24"/>
          <w:szCs w:val="24"/>
        </w:rPr>
        <w:t>Дети, рожденные ныне, не отличаются</w:t>
      </w:r>
    </w:p>
    <w:p>
      <w:pPr>
        <w:pStyle w:val="Normal"/>
        <w:spacing w:lineRule="auto" w:line="360" w:before="0" w:after="0"/>
        <w:ind w:firstLine="2977"/>
        <w:rPr>
          <w:rFonts w:ascii="Times New Roman" w:hAnsi="Times New Roman" w:cs="Times New Roman"/>
          <w:sz w:val="24"/>
          <w:szCs w:val="24"/>
        </w:rPr>
      </w:pPr>
      <w:r>
        <w:rPr>
          <w:rFonts w:cs="Times New Roman" w:ascii="Times New Roman" w:hAnsi="Times New Roman"/>
          <w:sz w:val="24"/>
          <w:szCs w:val="24"/>
        </w:rPr>
        <w:t>От детей прошлого</w:t>
      </w:r>
    </w:p>
    <w:p>
      <w:pPr>
        <w:pStyle w:val="Normal"/>
        <w:spacing w:lineRule="auto" w:line="360" w:before="0" w:after="0"/>
        <w:ind w:firstLine="2977"/>
        <w:rPr>
          <w:rFonts w:ascii="Times New Roman" w:hAnsi="Times New Roman" w:cs="Times New Roman"/>
          <w:sz w:val="24"/>
          <w:szCs w:val="24"/>
        </w:rPr>
      </w:pPr>
      <w:r>
        <w:rPr>
          <w:rFonts w:cs="Times New Roman" w:ascii="Times New Roman" w:hAnsi="Times New Roman"/>
          <w:sz w:val="24"/>
          <w:szCs w:val="24"/>
        </w:rPr>
        <w:t>Просто пришло время.</w:t>
      </w:r>
    </w:p>
    <w:p>
      <w:pPr>
        <w:pStyle w:val="Normal"/>
        <w:spacing w:lineRule="auto" w:line="360" w:before="0" w:after="240"/>
        <w:ind w:firstLine="2977"/>
        <w:rPr>
          <w:rFonts w:ascii="Times New Roman" w:hAnsi="Times New Roman" w:cs="Times New Roman"/>
          <w:sz w:val="24"/>
          <w:szCs w:val="24"/>
        </w:rPr>
      </w:pPr>
      <w:r>
        <w:rPr>
          <w:rFonts w:cs="Times New Roman" w:ascii="Times New Roman" w:hAnsi="Times New Roman"/>
          <w:sz w:val="24"/>
          <w:szCs w:val="24"/>
        </w:rPr>
        <w:t>Понима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о четыре типа детей Индиго, каждый из которых имеет свою определенную жизненную программу. </w:t>
      </w:r>
    </w:p>
    <w:p>
      <w:pPr>
        <w:pStyle w:val="Normal"/>
        <w:spacing w:lineRule="auto" w:line="360" w:before="0" w:after="0"/>
        <w:ind w:firstLine="709"/>
        <w:jc w:val="both"/>
        <w:rPr/>
      </w:pPr>
      <w:r>
        <w:rPr>
          <w:rFonts w:cs="Times New Roman" w:ascii="Times New Roman" w:hAnsi="Times New Roman"/>
          <w:sz w:val="24"/>
          <w:szCs w:val="24"/>
          <w:u w:val="single"/>
        </w:rPr>
        <w:t>Гуманисты</w:t>
      </w:r>
      <w:r>
        <w:rPr>
          <w:rFonts w:cs="Times New Roman" w:ascii="Times New Roman" w:hAnsi="Times New Roman"/>
          <w:sz w:val="24"/>
          <w:szCs w:val="24"/>
        </w:rPr>
        <w:t xml:space="preserve"> – дети Индиго этого типа служат массам и намерены работать с людьми. Это будущие врачи, юристы, учителя, моряки, политики и бизнесм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и гиперактивны, коммуникабельны и способны разговаривать с кем угодно, как угодно долго в очень дружественной мане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тве они не могут понять, как это можно играть только с одной игрушкой. Они вываливают из ящиков абсолютно все, что имеется, а потом могут поиграть, а могут и вообще ни к чему не притрону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просить такого ребенка убрать свою комнату, то взрослому придется неоднократно напоминать ему об этом, потому что обычно он рассеян. Он, конечно, примется убирать, но как только ему на глаза попадется какая-нибудь книжка, он усядется и начнет читать ее, забыв обо всем на свете.</w:t>
      </w:r>
    </w:p>
    <w:p>
      <w:pPr>
        <w:pStyle w:val="Normal"/>
        <w:spacing w:lineRule="auto" w:line="360" w:before="0" w:after="0"/>
        <w:ind w:firstLine="709"/>
        <w:jc w:val="both"/>
        <w:rPr/>
      </w:pPr>
      <w:r>
        <w:rPr>
          <w:rFonts w:cs="Times New Roman" w:ascii="Times New Roman" w:hAnsi="Times New Roman"/>
          <w:sz w:val="24"/>
          <w:szCs w:val="24"/>
          <w:u w:val="single"/>
        </w:rPr>
        <w:t>Концептуалисты</w:t>
      </w:r>
      <w:r>
        <w:rPr>
          <w:rFonts w:cs="Times New Roman" w:ascii="Times New Roman" w:hAnsi="Times New Roman"/>
          <w:sz w:val="24"/>
          <w:szCs w:val="24"/>
        </w:rPr>
        <w:t xml:space="preserve"> – этот тип Индиго погружен в свои прожекты гораздо больше, чем все остальные. Это будущие архитекторы, дизайнеры, инженеры, астронавты, пилоты и военные.</w:t>
      </w:r>
    </w:p>
    <w:p>
      <w:pPr>
        <w:pStyle w:val="Normal"/>
        <w:spacing w:lineRule="auto" w:line="360" w:before="0" w:after="0"/>
        <w:ind w:firstLine="709"/>
        <w:jc w:val="both"/>
        <w:rPr/>
      </w:pPr>
      <w:r>
        <w:rPr>
          <w:rFonts w:cs="Times New Roman" w:ascii="Times New Roman" w:hAnsi="Times New Roman"/>
          <w:sz w:val="24"/>
          <w:szCs w:val="24"/>
        </w:rPr>
        <w:t>Они не бывают неповоротливыми и обычно хорошо сложены. Они хотят управлять, и чаще всего объектом управления становятся их собственные матери, если это мальчики. А если девочки, то под управлением у них обычно оказываются от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ни лишаются своего родителя, это создает огромную проблему в их жизни. Этот тип Индиго имеет склонность к пагубным привычкам, особенно к наркотикам в подростковом возрас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должны наблюдать за их поведением весьма пристально, и когда они начинают прятать вещи или говорить что-нибудь вроде: «Не заходи в мою комнату» - не мешает аккуратно выяснить, что же они скрыва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Художники</w:t>
      </w:r>
      <w:r>
        <w:rPr>
          <w:rFonts w:cs="Times New Roman" w:ascii="Times New Roman" w:hAnsi="Times New Roman"/>
          <w:sz w:val="24"/>
          <w:szCs w:val="24"/>
        </w:rPr>
        <w:t xml:space="preserve"> – эти дети гораздо более чувствительны, чем представители других категорий Индиго. Обычно они легкого телосложения, хоть и не всегда. Они погружены в разного рода искусства. Это будущие учителя и худож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расте 4-10 лет они могут перепробовать себя в полутора десятках видов творческой деятельности. Недолго позанимавшись одним делом и затем забросив его. Поэтому Нэнси всегда говорит родителям будущих художников и музыкантов: «Никогда не покупайте инструмент – лучше берите его напрок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го-художник может работать одновременно с пятью или шестью разными инструментами, а достигнув подросткового возраста, он выбирает один из них и становится мастером в избранной области.</w:t>
      </w:r>
    </w:p>
    <w:p>
      <w:pPr>
        <w:pStyle w:val="Normal"/>
        <w:spacing w:lineRule="auto" w:line="360" w:before="0" w:after="0"/>
        <w:ind w:firstLine="709"/>
        <w:jc w:val="both"/>
        <w:rPr/>
      </w:pPr>
      <w:r>
        <w:rPr>
          <w:rFonts w:cs="Times New Roman" w:ascii="Times New Roman" w:hAnsi="Times New Roman"/>
          <w:sz w:val="24"/>
          <w:szCs w:val="24"/>
        </w:rPr>
        <w:t xml:space="preserve">Дети </w:t>
      </w:r>
      <w:r>
        <w:rPr>
          <w:rFonts w:cs="Times New Roman" w:ascii="Times New Roman" w:hAnsi="Times New Roman"/>
          <w:sz w:val="24"/>
          <w:szCs w:val="24"/>
          <w:u w:val="single"/>
        </w:rPr>
        <w:t>четвертого типа</w:t>
      </w:r>
      <w:r>
        <w:rPr>
          <w:rFonts w:cs="Times New Roman" w:ascii="Times New Roman" w:hAnsi="Times New Roman"/>
          <w:sz w:val="24"/>
          <w:szCs w:val="24"/>
        </w:rPr>
        <w:t xml:space="preserve"> Индиго обычно крупнее, чем другие дети Индиго. Когда им исполняется год или два, родители уже не могут им ничего сказать. На все они отвечают: «Я знаю. Я могу сделать это сам. Оставь меня».</w:t>
      </w:r>
    </w:p>
    <w:p>
      <w:pPr>
        <w:pStyle w:val="Normal"/>
        <w:spacing w:lineRule="auto" w:line="360" w:before="0" w:after="0"/>
        <w:ind w:firstLine="709"/>
        <w:jc w:val="both"/>
        <w:rPr/>
      </w:pPr>
      <w:r>
        <w:rPr>
          <w:rFonts w:cs="Times New Roman" w:ascii="Times New Roman" w:hAnsi="Times New Roman"/>
          <w:sz w:val="24"/>
          <w:szCs w:val="24"/>
        </w:rPr>
        <w:t>Это те люди, которые несут в мир новые философии и новые религии. Они могут быть задирами и забияками, потому что они, будучи крупнее, не умеют приспосабливаться, как остальные три типа Индиго.</w:t>
      </w:r>
    </w:p>
    <w:p>
      <w:pPr>
        <w:pStyle w:val="Normal"/>
        <w:spacing w:lineRule="auto" w:line="360" w:before="0" w:after="0"/>
        <w:ind w:firstLine="709"/>
        <w:jc w:val="both"/>
        <w:rPr/>
      </w:pPr>
      <w:r>
        <w:rPr>
          <w:rFonts w:cs="Times New Roman" w:ascii="Times New Roman" w:hAnsi="Times New Roman"/>
          <w:b/>
          <w:sz w:val="24"/>
          <w:szCs w:val="24"/>
        </w:rPr>
        <w:t>В современных условиях детям Индиго живется трудновато</w:t>
      </w:r>
      <w:r>
        <w:rPr>
          <w:rFonts w:cs="Times New Roman" w:ascii="Times New Roman" w:hAnsi="Times New Roman"/>
          <w:sz w:val="24"/>
          <w:szCs w:val="24"/>
        </w:rPr>
        <w:t>. Существующая система воспитания порой настолько неприемлема для них, что в отдельных случаях эти дети могут стать способными даже на убий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энси достаточно подробно изучала тех несчастных детей, которые были повинны в убийстве своих школьных товарищей или кого-то из взрослых. Оказалось, что все они были из числа Инди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го чувствуют, что у них особая миссия, и, когда на их пути возникают препятствия, когда их блокируют, им ничего не остается, как убрать то, что по их мнению, им мешает. Для них это форма выжи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большинство сегодняшних взрослых были детьми, им в голову иногда тоже приходили разные ужасные мысли. Но тем детям тогда хотелось от этого убежать. Им было страшно. А этим ничего не страшно. В них нет и тени какой-то боязни, потому что они знают, кто они такие. Они веря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кто-то из взрослых пытается дать замечание, поправить их, говоря, что они делают что-то неверно, в то время как сами эти дети вполне уверены в себе, то они, не возражая, могут так посмотреть на дающего советы взрослого, что тому становится неловк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зрослый человек может сам засомневаться в том, знает ли он, о чем говорит. Поэтому Нэнси советует учителям и родителям четко проводить границы допустимого поведения для таких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учше вместо запрета сказать такому ребенку: «Объясни мне, почему ты хочешь это сделать. Как ты думаешь, что из этого получится? Давай поиграем ситуацию. Как ты думаешь, что случится, если поступишь т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ребенок расскажет, что, по его мнению, произойдет, следует спросить: «Хорошо, что ты будешь делать в таком случае?». И он может поведать собеседнику что-то весьма личностн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исследователи сходятся во мнении, что с юными Индиго нужно вести себя именно так. В противном случае они устраняются от общ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той самой минуты, как юный Индиго овладел речью, взрослым имеет смысл общаться с ними совершенно открыто. И стараться проговаривать с ними все свои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не должны говорить свысока с такими детьми. Они не уважают людей, чувствующих свое превосходство только потому что они гораздо старше, у них седина на висках или морщины на лице. Имея дело с Индиго, взрослый должен заработать его ув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необходимо почаще просто прислушиваться к ним. Взрослым нужно развивать в себе выдержку и не пытаться воздействовать на них авторитарными метод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оборот, давать детям возможность говорить о своих желаниях. А затем объяснить им, почему вы не можете их удовлетворить. Главное, что от взрослого требуется, - это слушать. Вот и все. Индиго очень открыты и сами расскажут о себ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кто-то из взрослых оскорбит Индиго, он может позвонить в полицию или службу спасения. Если такие дети чувствуют себя оскорбленными, они автоматически начинают защищаться, иной раз используя один авторитет против другого. Этим они очень огорчают  своих воспитателей.</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 детей младше 10 лет принадлежат к группе Индиго. Дорин Вертью, доктор философии, убежден, что дети Индиго рождаются одаренными от Бо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из них по природе своей философы, размышляющие о смысле жизни и о путях спасения нашей плане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рирожденные исследователи, изобретатели и художники. Однако сегодняшнее закосневшее общество душит в детях Индиго их тала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Национального фонда помощи творчески одаренным детям – некоммерческой, нерелигиозной организации, призванной выявлять таких детей и оказывать им всяческое содействие, - многие одаренные дети ошибочно считаются непригодными к учебе.</w:t>
      </w:r>
    </w:p>
    <w:p>
      <w:pPr>
        <w:pStyle w:val="Normal"/>
        <w:spacing w:lineRule="auto" w:line="360" w:before="0" w:after="0"/>
        <w:ind w:firstLine="709"/>
        <w:jc w:val="both"/>
        <w:rPr/>
      </w:pPr>
      <w:r>
        <w:rPr>
          <w:rFonts w:cs="Times New Roman" w:ascii="Times New Roman" w:hAnsi="Times New Roman"/>
          <w:sz w:val="24"/>
          <w:szCs w:val="24"/>
        </w:rPr>
        <w:t>Согласно заявлениям руководителей этого фонда существующая образовательная система разрушает в детях их таланты. Многим одаренным детям был поставлен ошибочный диагноз – АДНД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Deflict</w:t>
      </w:r>
      <w:r>
        <w:rPr>
          <w:rFonts w:cs="Times New Roman" w:ascii="Times New Roman" w:hAnsi="Times New Roman"/>
          <w:sz w:val="24"/>
          <w:szCs w:val="24"/>
        </w:rPr>
        <w:t xml:space="preserve"> </w:t>
      </w:r>
      <w:r>
        <w:rPr>
          <w:rFonts w:cs="Times New Roman" w:ascii="Times New Roman" w:hAnsi="Times New Roman"/>
          <w:sz w:val="24"/>
          <w:szCs w:val="24"/>
          <w:lang w:val="en-US"/>
        </w:rPr>
        <w:t>Hyperactive</w:t>
      </w:r>
      <w:r>
        <w:rPr>
          <w:rFonts w:cs="Times New Roman" w:ascii="Times New Roman" w:hAnsi="Times New Roman"/>
          <w:sz w:val="24"/>
          <w:szCs w:val="24"/>
        </w:rPr>
        <w:t xml:space="preserve"> </w:t>
      </w:r>
      <w:r>
        <w:rPr>
          <w:rFonts w:cs="Times New Roman" w:ascii="Times New Roman" w:hAnsi="Times New Roman"/>
          <w:sz w:val="24"/>
          <w:szCs w:val="24"/>
          <w:lang w:val="en-US"/>
        </w:rPr>
        <w:t>Disorder</w:t>
      </w:r>
      <w:r>
        <w:rPr>
          <w:rFonts w:cs="Times New Roman" w:ascii="Times New Roman" w:hAnsi="Times New Roman"/>
          <w:sz w:val="24"/>
          <w:szCs w:val="24"/>
        </w:rPr>
        <w:t xml:space="preserve"> – синдром гиперактивности, вызванный дефицитом внимания). И многие родители совершенно далеки от мысли, что их чада – потенциально одаренные люд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Национального фонда помощи детям для определения одаренности выявили ряд критериев:</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ладает повышенной чувствительностью,</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ладает чрезмерной энергией,</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му быстро надоедает любое дело – может показаться, что он способен сконцентрировать свое внимание только на очень короткое время,</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чти всегда доминирует правое полушарие мозга,</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ни склонны нарушать дисциплину в классе, стремясь привлечь к себе внимание,</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относятся к ним хуже, чем к более послушным одноклассникам,</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ни  склонны к поиску острых или необычных ощущений,</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ти дети часто бывают «невнимательны». Они грезят наяву, обдумывают неожиданные идеи, уделяют большое внимание внутреннему голосу и духовному руководству. Немедленно отключаются от разговоров или действий, которые не находят отклика в их душе.</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редко «перевозбуждаются», бывают неусидчивы и гиперактивны,</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ют вспыльчивость и необузданность,</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ытывают сложности в общении. Ведут себя застенчиво, настороженно, отстраненно, чувствуя свою исключительность. Им легче оставаться в одиночестве, чем терпеть насмешки.</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му требуется общение с эмоционально устойчивыми и спокойными взрослыми,</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стает против авторитетов, если они не ориентированы на уважительное к нему отношение,</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читает самостоятельно выбирать способ обучения, особенно это касается чтения и математики,</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есьма сострадателен, имеет множество страхов, таких, как страх смерти или потери близкого человека,</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жет быстро терять эмоциональное равновесие, так как преисполнен великих идей, но испытывает недостаток в ресурсах и людях, способных помочь в реализации этих идей,</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ает знания эмпирическим путем, отказываясь от зубрежки и пассивного обучения,</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неудача постигает его в раннем возрасте, может бросить учебу, так как в процессе неприемлемого для него обучения развивается постоянное сопротивление такому обучению.</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и Индиго нуждаются в отдушинах для выхода бурлящей в них энергии.</w:t>
      </w:r>
      <w:r>
        <w:rPr>
          <w:rFonts w:cs="Times New Roman" w:ascii="Times New Roman" w:hAnsi="Times New Roman"/>
          <w:sz w:val="24"/>
          <w:szCs w:val="24"/>
        </w:rPr>
        <w:t xml:space="preserve"> Один из способов выпустить пар, чтобы не взорваться, - физические упражнения. Другая эффективная отдушина – творчество. Это может быть что угодно: изготовление украшений из бисера, оформление детской комнаты, фотография, танцы, музыка, строительство песочных замков, рисование или кулинарное искусство. Очень важно уважать ребенка Индиго и предоставить ему возможность творческой самореализа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ите их с любовью, уважением и вниманием, чтобы поддержать на пути реализации в физическом мире. Дайте им инструменты, которые помогут в общении с этим миром и людьми. Любите их всем сердцем без всяких предварительных условий. Будьте толерантны! Объясните им, что их место здесь, на этой земле, в это время. И научитесь верить, что они, несомненно, куда-то нас привед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многочисленных исследований сходятся в том, что «одаренные дети могут замкнуться, когда чувствуют себя в опасности или испытывают отчуждение, и пожертвовать своей способностью к творчеству только ради того, чтобы быть, как вс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сштабное полипрофильное тестирование многих детей школьного возраста, с одной стороны, выявило их высокий уровень интеллекта, данный  от природы, а с другой стороны – обнаружило, что их творческие способности уже накрепко заблокирова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9:46:00Z</dcterms:created>
  <dc:creator>Катя Ефремова</dc:creator>
  <dc:description/>
  <cp:keywords/>
  <dc:language>en-US</dc:language>
  <cp:lastModifiedBy>Fairuza</cp:lastModifiedBy>
  <dcterms:modified xsi:type="dcterms:W3CDTF">2017-05-07T09:46:00Z</dcterms:modified>
  <cp:revision>2</cp:revision>
  <dc:subject/>
  <dc:title/>
</cp:coreProperties>
</file>