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600"/>
        <w:rPr/>
      </w:pPr>
      <w:r>
        <w:rPr/>
        <w:t xml:space="preserve">«Утверждаю» </w:t>
      </w:r>
    </w:p>
    <w:p>
      <w:pPr>
        <w:pStyle w:val="Normal"/>
        <w:ind w:left="7080" w:hanging="600"/>
        <w:rPr/>
      </w:pPr>
      <w:r>
        <w:rPr/>
        <w:t>_____________</w:t>
      </w:r>
    </w:p>
    <w:p>
      <w:pPr>
        <w:pStyle w:val="Normal"/>
        <w:ind w:left="7080" w:hanging="600"/>
        <w:rPr/>
      </w:pPr>
      <w:r>
        <w:rPr/>
        <w:t>Директор Караидельской СОШ № 1</w:t>
      </w:r>
    </w:p>
    <w:p>
      <w:pPr>
        <w:pStyle w:val="Normal"/>
        <w:ind w:left="7080" w:hanging="600"/>
        <w:rPr/>
      </w:pPr>
      <w:r>
        <w:rPr/>
        <w:t>Латыпов Р.Н.</w:t>
      </w:r>
    </w:p>
    <w:p>
      <w:pPr>
        <w:pStyle w:val="Normal"/>
        <w:ind w:hanging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емельной площади пришкольного участка и цветников в МОБУ Караидельская СОШ № 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Номера участков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 – сад, овощехранилище, парник для капусты, газовая котельная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2 – теплица, географическая площадк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3 – за  школой – между спортивным и актовым залами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4 – за школой – между актовым залом и школьной библиотекой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5 – за гаражами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Номера участков-цветников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6 – около интерната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7 – центральная клумба у входа с ул.Первомайская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8 – цветник с правого крыла школы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9 – цветник с левого крыла школы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0 – цветник за входом в столовую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1 – центральная клумба у входа с ул.Романов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2 – цветник у  входа на участок № 1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3 – цветник с северной стороны участка № 1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4 – левая сторона у входа с ул.Калинин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5 – правая сторона у входа с улицы Калинин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6 – цветник у входа на участок № 2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7 – альпийская горка за гаражами слев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8 – альпийская горка за гаражами справ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9 – восточная сторона участка № 1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20 – южная сторона участка № 1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21 – цветник с внутренней стороны по периметру участка № 2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22 – цветник вдоль забора от детской библиотеки до участка № 2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23 – западная сторона участка № 1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24 – цветник с торца здания школы со стороны ул. Первомайской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тветственные за участки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1 – Акбуляков М.М., Хурматуллина Р.Т.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2 – Шакирова Ф.Н.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3 – Кульбарисова М.З.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4 – Нурмиев Н.Ф.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5 – Батыров Р.А.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6 – Зиафутдинова Р.И.</w:t>
      </w:r>
    </w:p>
    <w:p>
      <w:pPr>
        <w:pStyle w:val="Normal"/>
        <w:spacing w:lineRule="auto" w:line="360"/>
        <w:jc w:val="both"/>
        <w:rPr/>
      </w:pPr>
      <w:r>
        <w:rPr/>
        <w:t xml:space="preserve">№ № </w:t>
      </w:r>
      <w:r>
        <w:rPr/>
        <w:t>17,18 – Акберов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Ответственные за участки-цветники:</w:t>
      </w:r>
    </w:p>
    <w:p>
      <w:pPr>
        <w:pStyle w:val="Normal"/>
        <w:spacing w:lineRule="auto" w:line="36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№ </w:t>
      </w:r>
      <w:r>
        <w:rPr/>
        <w:t>7; 11 – Саитгаллина Э.М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8 –        2а – Разетдинова С.А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>2б – Зайнетдинова Л.З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>2в – Зеленкина Л.М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>3а – Давлетшина Р.Д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>3б – Зеленкина Г.Л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>3в – Губаева Г.Б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9 – 6а – Галеева И.Ф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2 – 5а – Асапова Р.С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№ </w:t>
      </w:r>
      <w:r>
        <w:rPr/>
        <w:t>13, 23 – 8в – Насабутдинова А.Р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20 – 6в –Зиннурова Н.В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№ </w:t>
      </w:r>
      <w:r>
        <w:rPr/>
        <w:t>10, 14, 15 – 5в – Трегубова А.К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№ </w:t>
      </w:r>
      <w:r>
        <w:rPr/>
        <w:t>16, 21 – 5б – Камалова Л.Г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№ </w:t>
      </w:r>
      <w:r>
        <w:rPr/>
        <w:t>17, 18 – 6б – Назмутдинов Л.Р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22 – 4а – Зеленкина Г.Л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 xml:space="preserve">       4б – Шараева А.С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 xml:space="preserve">       4в – Минигалеева Л.С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3  –  8а – Меркурьева Т.А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 xml:space="preserve">       8б – Кульбарисова М.З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19 – 7а – Запевалова В.П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 xml:space="preserve">       7б – Нурмиев Н.Ф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№ </w:t>
      </w:r>
      <w:r>
        <w:rPr/>
        <w:t>6 – учащиеся, проживающие в интернате. Зиафутдинова Р.И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ащихся на пришкольном участ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абота учащихся в учебное время (ответственные – учителя технологии, учителя биологи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- перед началом работы на пришкольном участке провести вводный инструктаж по охране труда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- перед выходом на пришкольный участок на каждом уроке проводить текущий инструктаж по охране труда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- учащиеся должны работать на пришкольном участке в рабочей одежде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абота учащихся, проживающих в интернате во внеурочное время (ответственные – Саитгаллина Э.М., Зиафутдинова Р.И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- составить график работы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- работу организовывать в свободное от подготовки домашнего задания, время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- ежедневно работать не более 2-х часов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вести строгий учет отработанного времени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абота учащихся, включенных в платную группу от Центра занятости населения (ответственный – Фатыхова Ю.Ф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составить график работы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- работу организовывать в свободное от учебы и подготовки домашнего задания, время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- ежедневно работать не более 2,5  часов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вести строгий учет отработанного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абота учащихся в каникулярное время. Проводится согласно утвержденного графика. (ответственные – классные руководители)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– </w:t>
      </w:r>
      <w:r>
        <w:rPr/>
        <w:t>в первый день, перед началом работы провести вводный инструктаж по охране труда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- ежедневно проводить текущие инструктажи по охране труда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- строго вести учет отработанного време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10:00Z</dcterms:created>
  <dc:creator>Ирина</dc:creator>
  <dc:description/>
  <cp:keywords/>
  <dc:language>en-US</dc:language>
  <cp:lastModifiedBy>1</cp:lastModifiedBy>
  <cp:lastPrinted>2012-04-04T08:56:00Z</cp:lastPrinted>
  <dcterms:modified xsi:type="dcterms:W3CDTF">2012-04-21T10:09:00Z</dcterms:modified>
  <cp:revision>4</cp:revision>
  <dc:subject/>
  <dc:title>«Утверждаю» </dc:title>
</cp:coreProperties>
</file>